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INFORMAL HEAR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301</w:t>
        <w:tab/>
        <w:t>INFORMAL HEARING PROCED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50B-3(b); 150B-23(f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